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10" w:leader="none"/>
        </w:tabs>
        <w:rPr>
          <w:rFonts w:ascii="Calibri" w:hAnsi="Calibri" w:cs="Calibri"/>
          <w:sz w:val="44"/>
          <w:szCs w:val="44"/>
        </w:rPr>
      </w:pPr>
      <w:bookmarkStart w:id="0" w:name="PresReport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628650</wp:posOffset>
            </wp:positionV>
            <wp:extent cx="11874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CJW PRESIDENT’S REPORT</w:t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PresReport"/>
      <w:bookmarkStart w:id="2" w:name="PresReport"/>
      <w:bookmarkEnd w:id="2"/>
    </w:p>
    <w:p>
      <w:pPr>
        <w:pStyle w:val="PlainText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eporting Period:  3/1/23– 2/28/24</w:t>
      </w:r>
    </w:p>
    <w:p>
      <w:pPr>
        <w:pStyle w:val="Plain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A President's report is mandatory from each club. This to protect your club 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ou as an individual regarding tax exempt status with the I.R.S. Department of Consumer Protection, and our liability insurance.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Deadli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April 15, 2024</w:t>
      </w:r>
    </w:p>
    <w:p>
      <w:pPr>
        <w:pStyle w:val="PlainTex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 xml:space="preserve">Submission Format: </w:t>
      </w:r>
      <w:r>
        <w:rPr>
          <w:rFonts w:cs="Calibri" w:ascii="Calibri" w:hAnsi="Calibri"/>
          <w:sz w:val="22"/>
          <w:szCs w:val="22"/>
        </w:rPr>
        <w:t>(2 options):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to Director Michelle Cook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chellecook.cjw@outlook.com</w:t>
        </w:r>
      </w:hyperlink>
      <w:r>
        <w:rPr>
          <w:rFonts w:cs="Calibri" w:ascii="Calibri" w:hAnsi="Calibri"/>
          <w:sz w:val="22"/>
          <w:szCs w:val="22"/>
        </w:rPr>
        <w:t xml:space="preserve">  or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to Michelle at 52 Clubhouse Drive, Woodbury, CT  06798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’s Report is comprised of the following section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35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Club Infor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d  Junioret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articipation Record CJW Conn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1a  Federal/State Filing &amp; Financial Infor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Leadership Repor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Department Projects Repor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  Bd of Directors 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Membership Repor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 Goals and Achie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c Membership 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4  Project with Community/Club Impac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 Feedback &amp; Suggestions</w:t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ection 1 – Club Information </w:t>
      </w:r>
      <w:r>
        <w:rPr>
          <w:rFonts w:cs="Calibri" w:ascii="Calibri" w:hAnsi="Calibri"/>
          <w:i/>
          <w:sz w:val="24"/>
          <w:szCs w:val="24"/>
        </w:rPr>
        <w:br/>
        <w:t>(please type/write responses in right-hand column)</w:t>
      </w:r>
    </w:p>
    <w:p>
      <w:pPr>
        <w:pStyle w:val="Normal"/>
        <w:shd w:fill="FFFFFF" w:val="clear"/>
        <w:ind w:right="120" w:hanging="0"/>
        <w:rPr>
          <w:rFonts w:ascii="Calibri" w:hAnsi="Calibri" w:cs="Calibri"/>
          <w:bCs/>
          <w:color w:val="000000"/>
          <w:sz w:val="22"/>
          <w:szCs w:val="18"/>
        </w:rPr>
      </w:pPr>
      <w:r>
        <w:rPr>
          <w:rFonts w:cs="Calibri" w:ascii="Calibri" w:hAnsi="Calibri"/>
          <w:bCs/>
          <w:color w:val="000000"/>
          <w:sz w:val="22"/>
          <w:szCs w:val="18"/>
        </w:rPr>
        <w:t xml:space="preserve">The information provided by clubs is the source of the annual dues and insurance billing.  </w:t>
      </w:r>
    </w:p>
    <w:p>
      <w:pPr>
        <w:pStyle w:val="Normal"/>
        <w:shd w:fill="FFFFFF" w:val="clear"/>
        <w:ind w:right="120" w:hanging="0"/>
        <w:rPr/>
      </w:pPr>
      <w:r>
        <w:rPr>
          <w:rFonts w:cs="Calibri" w:ascii="Calibri" w:hAnsi="Calibri"/>
          <w:bCs/>
          <w:color w:val="000000"/>
          <w:sz w:val="22"/>
          <w:szCs w:val="18"/>
        </w:rPr>
        <w:t>This information is important and required in order for a club to be in good standing with CJW.</w:t>
      </w:r>
    </w:p>
    <w:p>
      <w:pPr>
        <w:pStyle w:val="PlainTex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398"/>
      </w:tblGrid>
      <w:tr>
        <w:trPr>
          <w:trHeight w:val="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ub Informatio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lu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deral Tax ID #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rd # &amp; Filing Dat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ed Dat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email address of member to receive the CJW  Insurance Bill in July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of Club Bylaw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Only required if not submitted in 2023 or if bylaws have been updated.</w:t>
            </w:r>
          </w:p>
        </w:tc>
      </w:tr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 Informatio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(s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#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mbership Informatio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Members as of 3/1/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Members as of 2/28/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new member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br w:type="page"/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JW PRESIDENT’S REPORT</w:t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  <w:u w:val="single"/>
        </w:rPr>
        <w:t>Section 1a – Federal / State Filing and Financial Information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ttach a copy of your club’s 990 report or 990 E-filing postcard or on-line confirmati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lease attach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Attach copy of CT Annual Report/Concord confirmati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lease attach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ber of club meetings held per year (this has a direct impact on CJW insurance cos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</w:rPr>
              <w:t>How much money does the club have available/on hand (in total including checking, savings, money market, CD, etc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es your club disburse all or most of the treasury annually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ction 1b – Board of Directors List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ach a list of Board of Directors including names, position in club and contact informati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lease attach</w:t>
            </w:r>
          </w:p>
        </w:tc>
      </w:tr>
    </w:tbl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ction 1c - Club Membership List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ach a roster of all members  including email addresse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lease attach</w:t>
            </w:r>
          </w:p>
        </w:tc>
      </w:tr>
    </w:tbl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ction 1d - Juniorette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es your club sponsor a Juniorette club? Yes/n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ction 2 – Leadershi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4680"/>
        <w:gridCol w:w="1350"/>
        <w:gridCol w:w="153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ted meeting agenda to members before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utes are recorded at every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b members are educated on and familiar with club by-laws and standing r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b has a parliamentarian who oversees by-laws and standing r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b follows proper procedures when making a 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dge of Allegiance, CJW Junior/Juniorette Pledge and 7-Word Prayer are recited at mee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vid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irs set goals for the committ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divid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 Management: On-time drawings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vid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l leadership &amp; development articles are included in news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ther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Leadership </w:t>
      </w:r>
      <w:r>
        <w:rPr/>
        <w:t>Projec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680"/>
        <w:gridCol w:w="1350"/>
        <w:gridCol w:w="153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br w:type="page"/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JW PRESIDENT’S REPORT</w:t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ection 3 – Membership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6"/>
        <w:gridCol w:w="4217"/>
        <w:gridCol w:w="2877"/>
      </w:tblGrid>
      <w:tr>
        <w:trPr>
          <w:trHeight w:val="2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</w:t>
            </w:r>
          </w:p>
        </w:tc>
      </w:tr>
      <w:tr>
        <w:trPr>
          <w:trHeight w:val="3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ership Driv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llation of new member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W Conn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ber of Fall Conference Attende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W Conn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ber of Spring Zoom Conference attende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680"/>
        <w:gridCol w:w="1350"/>
        <w:gridCol w:w="153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ership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tion of Club Broch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ership Dr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spaper articles about club activit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times articles printed in newspaper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ention &amp; U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brated members’ birthday/anniversary,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ention &amp; U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tor Program for new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ention &amp; U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te Membership Handbook to all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W Conn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ncially support CJW Board Members and/or member conference 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7"/>
        <w:gridCol w:w="2585"/>
        <w:gridCol w:w="4992"/>
      </w:tblGrid>
      <w:tr>
        <w:trPr>
          <w:trHeight w:val="1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ption of activities</w:t>
            </w:r>
          </w:p>
        </w:tc>
      </w:tr>
      <w:tr>
        <w:trPr>
          <w:trHeight w:val="12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W Connec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elebrated CJW Junior We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ther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Membership </w:t>
      </w:r>
      <w:r>
        <w:rPr/>
        <w:t>Projec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680"/>
        <w:gridCol w:w="1350"/>
        <w:gridCol w:w="153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vi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r>
        <w:br w:type="page"/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JW PRESIDENT’S REPORT</w:t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ction 4 – Project with Community/Club Impact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ummarize one project your club did that had the most impact on your community and club. This may not necessarily the most funds raised, but could be a project where everyone worked together really well, building club unity</w:t>
            </w:r>
          </w:p>
        </w:tc>
      </w:tr>
      <w:tr>
        <w:trPr>
          <w:trHeight w:val="304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br w:type="page"/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JW PRESIDENT’S REPORT</w:t>
      </w:r>
    </w:p>
    <w:p>
      <w:pPr>
        <w:pStyle w:val="Heading2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Heading2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ction 5 – Participation Record –  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CJW-Club Connection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lease note, we have eliminated “points” but of course encourage all  clubs to maintain a strong “CJW Connection” </w:t>
        <w:br/>
        <w:t xml:space="preserve">to support our statewide efforts and strengthen our organizatio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68"/>
      </w:tblGrid>
      <w:tr>
        <w:trPr>
          <w:trHeight w:val="27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tbl>
            <w:tblPr>
              <w:tblW w:w="93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</w:tblGrid>
            <w:tr>
              <w:trPr>
                <w:trHeight w:val="277" w:hRule="atLeast"/>
              </w:trPr>
              <w:tc>
                <w:tcPr>
                  <w:tcW w:w="936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trike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ed CJW Long Term Affiliation  - Theme based - Heal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be how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d the CJW President’s Report by the deadline using one of the correct format(s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ted in District activity or another club’s meeting/even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ase list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orted CJW information in your club newsletter or distributed CJW information to the club officers and chairs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shed a club newsletter, or have provided the CJW Director and your District Advisor with electronic or paper cop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Bonus: attach a club newslett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 a club member who actively participates on the CJW Board of Directors or on a committee (e.g. LTA committee, Nominating Committee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ally supported CJW Scholarship 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een Borski Scholarsh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 Bates Scholarship/ Juniorette Campersh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e Magera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inating/sponsoring an applicant for an award and submitting by deadline</w:t>
            </w:r>
          </w:p>
        </w:tc>
        <w:tc>
          <w:tcPr>
            <w:tcW w:w="1168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tion in Director’s Challenge, submitted to Director by deadlin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Note for 2023-2024 Club Year, Director’s challenge is a series of “Flash Challenges”, mainly utilizing social media to help promote interest in joining your club and/or ev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tion in CJW Conferences during reporting perio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y 6, 2023 Spring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ctober 14, 2023 – Fall Conference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tion (by President or delegate) in one or more CJW President’s Roundtable Meeting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080" w:gutter="0" w:header="72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JW PRESIDENT’S REPORT</w:t>
      </w:r>
    </w:p>
    <w:p>
      <w:pPr>
        <w:pStyle w:val="Normal"/>
        <w:shd w:fill="FFFFFF" w:val="clear"/>
        <w:ind w:right="120" w:hanging="0"/>
        <w:jc w:val="center"/>
        <w:rPr>
          <w:rFonts w:ascii="Calibri" w:hAnsi="Calibri" w:cs="Calibri"/>
          <w:b/>
          <w:b/>
          <w:color w:val="000000"/>
          <w:sz w:val="28"/>
          <w:szCs w:val="21"/>
          <w:u w:val="single"/>
        </w:rPr>
      </w:pPr>
      <w:r>
        <w:rPr>
          <w:rFonts w:cs="Calibri" w:ascii="Calibri" w:hAnsi="Calibri"/>
          <w:b/>
          <w:color w:val="000000"/>
          <w:sz w:val="28"/>
          <w:szCs w:val="21"/>
          <w:u w:val="single"/>
        </w:rPr>
      </w:r>
    </w:p>
    <w:p>
      <w:pPr>
        <w:pStyle w:val="PlainTex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ection 6:  DEPARTMENT PROJECT REPORT SUMMARY </w:t>
        <w:br/>
      </w:r>
      <w:r>
        <w:rPr>
          <w:rFonts w:cs="Calibri" w:ascii="Calibri" w:hAnsi="Calibri"/>
          <w:bCs/>
          <w:color w:val="000000"/>
          <w:sz w:val="24"/>
          <w:szCs w:val="24"/>
        </w:rPr>
        <w:t>Please be sure to include an estimate of the value of Non-Monetary Donations, as this is an area that is generally under-reported. Please use your best estimates -  link to on-line calculator in Appendix.</w:t>
      </w:r>
    </w:p>
    <w:p>
      <w:pPr>
        <w:pStyle w:val="PlainText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  <w:t>*Single form below to report all department projects. Enter by department or chronologically; whatever is most convenient for you. Feel free to add/insert rows as needed before total line.</w:t>
      </w:r>
    </w:p>
    <w:p>
      <w:pPr>
        <w:pStyle w:val="Heading1"/>
        <w:rPr>
          <w:rFonts w:ascii="Calibri" w:hAnsi="Calibri" w:cs="Calibri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  <w:tab w:val="center" w:pos="5263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partments: Arts, Conservation, Current Affairs, Education, Health, Home-Life</w:t>
      </w:r>
    </w:p>
    <w:p>
      <w:pPr>
        <w:pStyle w:val="Normal"/>
        <w:tabs>
          <w:tab w:val="clear" w:pos="720"/>
          <w:tab w:val="left" w:pos="2085" w:leader="none"/>
          <w:tab w:val="center" w:pos="526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330"/>
        <w:gridCol w:w="1530"/>
        <w:gridCol w:w="1080"/>
        <w:gridCol w:w="1800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Title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olunteer hours estimate</w:t>
              <w:br/>
              <w:t>(people x h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etary Donations ($ val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on-Monetary Dona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estimate $ value)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PlainTex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JW PRESIDENT’S REPORT</w:t>
      </w:r>
    </w:p>
    <w:p>
      <w:pPr>
        <w:pStyle w:val="Normal"/>
        <w:shd w:fill="FFFFFF" w:val="clear"/>
        <w:ind w:right="120" w:hanging="0"/>
        <w:jc w:val="center"/>
        <w:rPr>
          <w:rFonts w:ascii="Calibri" w:hAnsi="Calibri" w:cs="Calibri"/>
          <w:b/>
          <w:b/>
          <w:color w:val="000000"/>
          <w:sz w:val="28"/>
          <w:szCs w:val="21"/>
          <w:u w:val="single"/>
        </w:rPr>
      </w:pPr>
      <w:r>
        <w:rPr>
          <w:rFonts w:cs="Calibri" w:ascii="Calibri" w:hAnsi="Calibri"/>
          <w:b/>
          <w:color w:val="000000"/>
          <w:sz w:val="28"/>
          <w:szCs w:val="21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OPTIONAL</w:t>
      </w:r>
    </w:p>
    <w:p>
      <w:pPr>
        <w:pStyle w:val="PlainTex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ection 7:  Goals and Achievements</w:t>
      </w:r>
    </w:p>
    <w:p>
      <w:pPr>
        <w:pStyle w:val="PlainTex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ease describe in detail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</w:rPr>
        <w:t>(type/write response in right-hand column)</w:t>
      </w:r>
    </w:p>
    <w:p>
      <w:pPr>
        <w:pStyle w:val="PlainTex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91"/>
      </w:tblGrid>
      <w:tr>
        <w:trPr>
          <w:trHeight w:val="10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ent’s Goal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ub Goal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lub Achievements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ection 8 – Feedback and Suggestion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 what ways can CJW be more helpful? Please include any ideas for future planning of conferences.</w:t>
            </w:r>
          </w:p>
        </w:tc>
      </w:tr>
      <w:tr>
        <w:trPr>
          <w:trHeight w:val="1151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PlainTex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85" w:leader="none"/>
          <w:tab w:val="center" w:pos="5263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---APPENDIX----</w:t>
      </w:r>
    </w:p>
    <w:p>
      <w:pPr>
        <w:pStyle w:val="Normal"/>
        <w:tabs>
          <w:tab w:val="clear" w:pos="720"/>
          <w:tab w:val="left" w:pos="2085" w:leader="none"/>
          <w:tab w:val="center" w:pos="5263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partment/Project Ideas for various activities provided as examples</w:t>
      </w:r>
    </w:p>
    <w:p>
      <w:pPr>
        <w:pStyle w:val="Normal"/>
        <w:tabs>
          <w:tab w:val="clear" w:pos="720"/>
          <w:tab w:val="left" w:pos="2085" w:leader="none"/>
          <w:tab w:val="center" w:pos="5263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ts Department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olarship in Visual Art Division – enter $ amount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olarship in Performing Art Division – enter $ amount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e a donation to school music department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d art supplies to school or library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orated Town Hall for a holiday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olarship in Creative Art Division – enter $ amount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-club Arts &amp; Crafts Event</w:t>
            </w:r>
          </w:p>
          <w:p>
            <w:pPr>
              <w:pStyle w:val="Normal"/>
              <w:tabs>
                <w:tab w:val="clear" w:pos="720"/>
                <w:tab w:val="center" w:pos="5263" w:leader="none"/>
              </w:tabs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e-wide Arts &amp; Crafts Event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Held craft workshops for members  </w:t>
              <w:br/>
              <w:t>Type:                    # of workshops ______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ducation Department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ed a Spelling Bee in your tow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d books or supplies to school library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be what and quantity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d books to local library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books donated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ed a high school scholarship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awards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ed CJW Maureen Borski Scholarship monetarily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ed Juniorette Marie Bates Scholarship &amp; Campership monetarily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rded a continuing education scholarship to a club member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Held an in-club book swap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nservation Department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opt-A-Road Program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ion for Arbor Day (April 29, 202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ated or maintained a beautification spot in town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be how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brated Earth Day (April 22, 2022)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be how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ycling: Held a magazine/book swap for members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d seeds or seedlings as thank you gifts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Members carpooled to meetings &amp; event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ealth Depart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ed a Blood Drive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pints donated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ed CPR or First Aid Class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ed the CJW Paulie Magera Fund monetarily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ed Safe Rides Programs for teen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ted in Charity walk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miles walked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ted health information to club members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d an in-club blood pressure check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Published healthy recipes in newsletter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urrent Affairs Department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ted in Children’s ID  distribution program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buted Poison Control information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t out to Vote/Voter Registration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ed a program on proper flag etiquet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nancially supported a </w:t>
            </w:r>
            <w:r>
              <w:rPr>
                <w:rFonts w:cs="Calibri" w:ascii="Calibri" w:hAnsi="Calibri"/>
                <w:b/>
                <w:color w:val="000000"/>
              </w:rPr>
              <w:t>National Disaster Relief</w:t>
            </w:r>
            <w:r>
              <w:rPr>
                <w:rFonts w:cs="Calibri" w:ascii="Calibri" w:hAnsi="Calibri"/>
                <w:color w:val="000000"/>
              </w:rPr>
              <w:t xml:space="preserve"> Program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be what/how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d to an international cause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be what/how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Held a clean out your medicine cabinet night for member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ome-Life Depart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d to local food drive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items donated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eered at local soup kitchen as a club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 volunteer hours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ed a Juniorette Club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d an award to a youth for their community service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nored a senior citizen for their community service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t holiday cards to seniors in nursing home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ted used books to Senior Center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5263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Printed parenting tips or information on family issues in newsletter</w:t>
            </w:r>
          </w:p>
        </w:tc>
      </w:tr>
    </w:tbl>
    <w:p>
      <w:pPr>
        <w:pStyle w:val="Normal"/>
        <w:tabs>
          <w:tab w:val="clear" w:pos="720"/>
          <w:tab w:val="left" w:pos="2085" w:leader="none"/>
          <w:tab w:val="center" w:pos="5263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ink to CJW Handbook:</w:t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http://cjw.org/members_only/handbook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n-line resources for calculating non-monetary donations</w:t>
      </w:r>
    </w:p>
    <w:p>
      <w:pPr>
        <w:pStyle w:val="PlainText"/>
        <w:rPr/>
      </w:pP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goodwillsega.org/donation-calculator/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goodwillnne.org/donate/donation-value-guide/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PlainText"/>
        <w:rPr/>
      </w:pPr>
      <w:hyperlink r:id="rId9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thinkgood.org/donation-calculator/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267" w:right="1080" w:gutter="0" w:header="720" w:top="144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4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0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4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4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0000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4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sz w:val="36"/>
      <w:lang w:val="en-US" w:bidi="ar-SA"/>
    </w:rPr>
  </w:style>
  <w:style w:type="character" w:styleId="CharChar2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36"/>
    </w:rPr>
  </w:style>
  <w:style w:type="character" w:styleId="Cgselectable">
    <w:name w:val="cgselectable"/>
    <w:basedOn w:val="DefaultParagraphFont"/>
    <w:qFormat/>
    <w:rPr/>
  </w:style>
  <w:style w:type="character" w:styleId="CharChar21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Csscopyright1">
    <w:name w:val="csscopyright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Csscopyrightb1">
    <w:name w:val="csscopyrightb1"/>
    <w:qFormat/>
    <w:rPr>
      <w:rFonts w:ascii="Verdana" w:hAnsi="Verdana" w:cs="Verdana"/>
      <w:b/>
      <w:bCs/>
      <w:strike w:val="false"/>
      <w:dstrike w:val="false"/>
      <w:color w:val="3366CC"/>
      <w:sz w:val="20"/>
      <w:szCs w:val="20"/>
      <w:u w:val="none"/>
    </w:rPr>
  </w:style>
  <w:style w:type="character" w:styleId="Copyrightinfo1">
    <w:name w:val="copyrightinfo1"/>
    <w:qFormat/>
    <w:rPr>
      <w:color w:val="C0C0C0"/>
      <w:spacing w:val="20"/>
      <w:sz w:val="22"/>
      <w:szCs w:val="22"/>
    </w:rPr>
  </w:style>
  <w:style w:type="character" w:styleId="Txtsm1">
    <w:name w:val="txtsm1"/>
    <w:qFormat/>
    <w:rPr>
      <w:rFonts w:ascii="Arial" w:hAnsi="Arial" w:cs="Arial"/>
      <w:sz w:val="17"/>
      <w:szCs w:val="17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333399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cs="Arial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jc w:val="center"/>
      <w:outlineLvl w:val="0"/>
    </w:pPr>
    <w:rPr>
      <w:rFonts w:ascii="Arial Bold" w:hAnsi="Arial Bold" w:eastAsia="ヒラギノ角ゴ Pro W3;Times New Roman" w:cs="Arial Bold"/>
      <w:color w:val="000000"/>
      <w:sz w:val="72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Arial" w:hAnsi="Arial" w:eastAsia="ヒラギノ角ゴ Pro W3;Times New Roman" w:cs="Arial"/>
      <w:color w:val="000000"/>
      <w:sz w:val="5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81"/>
      <w:jc w:val="both"/>
    </w:pPr>
    <w:rPr>
      <w:rFonts w:ascii="Times New Roman" w:hAnsi="Times New Roman" w:cs="Times New Roman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81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cook.cjw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cjw.org/members_only/handbook" TargetMode="External"/><Relationship Id="rId7" Type="http://schemas.openxmlformats.org/officeDocument/2006/relationships/hyperlink" Target="https://goodwillsega.org/donation-calculator/" TargetMode="External"/><Relationship Id="rId8" Type="http://schemas.openxmlformats.org/officeDocument/2006/relationships/hyperlink" Target="https://goodwillnne.org/donate/donation-value-guide/" TargetMode="External"/><Relationship Id="rId9" Type="http://schemas.openxmlformats.org/officeDocument/2006/relationships/hyperlink" Target="https://thinkgood.org/donation-calculator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6:00Z</dcterms:created>
  <dc:creator>HP Authorized Customer</dc:creator>
  <dc:description/>
  <cp:keywords/>
  <dc:language>en-US</dc:language>
  <cp:lastModifiedBy>Cook, Michelle</cp:lastModifiedBy>
  <cp:lastPrinted>2023-01-04T12:35:00Z</cp:lastPrinted>
  <dcterms:modified xsi:type="dcterms:W3CDTF">2024-02-02T20:05:00Z</dcterms:modified>
  <cp:revision>4</cp:revision>
  <dc:subject/>
  <dc:title>CJW PRESIDENT’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30603a-6ca2-4966-93fc-60f9b23d8304_ActionId">
    <vt:lpwstr>32832d54-c1c0-44fd-9f51-4fab7ac2fd9a</vt:lpwstr>
  </property>
  <property fmtid="{D5CDD505-2E9C-101B-9397-08002B2CF9AE}" pid="3" name="MSIP_Label_9130603a-6ca2-4966-93fc-60f9b23d8304_ContentBits">
    <vt:lpwstr>2</vt:lpwstr>
  </property>
  <property fmtid="{D5CDD505-2E9C-101B-9397-08002B2CF9AE}" pid="4" name="MSIP_Label_9130603a-6ca2-4966-93fc-60f9b23d8304_Enabled">
    <vt:lpwstr>true</vt:lpwstr>
  </property>
  <property fmtid="{D5CDD505-2E9C-101B-9397-08002B2CF9AE}" pid="5" name="MSIP_Label_9130603a-6ca2-4966-93fc-60f9b23d8304_Method">
    <vt:lpwstr>Standard</vt:lpwstr>
  </property>
  <property fmtid="{D5CDD505-2E9C-101B-9397-08002B2CF9AE}" pid="6" name="MSIP_Label_9130603a-6ca2-4966-93fc-60f9b23d8304_Name">
    <vt:lpwstr>Internal - All LANXESS Users</vt:lpwstr>
  </property>
  <property fmtid="{D5CDD505-2E9C-101B-9397-08002B2CF9AE}" pid="7" name="MSIP_Label_9130603a-6ca2-4966-93fc-60f9b23d8304_SetDate">
    <vt:lpwstr>2023-02-09T20:04:00Z</vt:lpwstr>
  </property>
  <property fmtid="{D5CDD505-2E9C-101B-9397-08002B2CF9AE}" pid="8" name="MSIP_Label_9130603a-6ca2-4966-93fc-60f9b23d8304_SiteId">
    <vt:lpwstr>08378841-ca71-4b8d-a15e-0fdc9842c13b</vt:lpwstr>
  </property>
</Properties>
</file>